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139700</wp:posOffset>
                </wp:positionV>
                <wp:extent cx="2760980" cy="197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97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55.8pt;mso-wrap-distance-left:9.05pt;mso-wrap-distance-right:9.05pt;mso-wrap-distance-top:0pt;mso-wrap-distance-bottom:0pt;margin-top:-1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2871470" cy="1978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97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55.8pt;mso-wrap-distance-left:9.05pt;mso-wrap-distance-right:9.05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контрольно-пропускного реж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214 комбинированного ви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>разработано на основании Федерального закона № 35-ФЗ от 06.03.2006г «О противодействии терроризму» в редакции от 18  марта 2020 года; Федерального закона № 390-ФЗ от 28.12.2010г «О безопасности» в  редакции от 06.02.2020г, Федерального закона № 273-ФЗ от 29.12.2012 в редакции от 01.03.2020г "Об образовании в Российской Федерации", а также в соответствии с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локальным нормативным актом определяется организация и порядок осуществления контрольно-пропускного режима в ДО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 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 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  автотранспорта, исключающих  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Контрольно-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 лицами, находящимися на территории и в здании дошкольного образовательного учреждения, в соответствии с  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Организация, обеспечение  и контроль за соблюдением  пропускного  и внутриобъектового режима  возлаг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 заместителя заведующего по АХР (завхоз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ежурных администраторов (по графику дежурств) с 06.00 до 18.0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торожей (по графику дежурств): в рабочие дни с 18.00 до 06.00; в выходные и праздничные дни круглосуто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Лицо, ответственное за организацию и обеспечение контрольно-пропускного режима на территории ДОУ, назнач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u w:val="single"/>
        </w:rPr>
        <w:t>Охрану ДОУ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хранное предприятие - круглосуточно (тревожная кноп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торожа ДОУ (с 18.00 -6.00 в будни, в выходные и праздничные дни с 8.00-8.0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Контроль за соблюдением контрольно-пропускного режима участниками воспитательно-образовательных отношений в дошкольном образовательном учреждении возлагается на заместителя заведующего по административно-хозяйственной части (завхоза) и дежурного админист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Доступ  в ДОУ осуществля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 06.00 – 18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их родителей (законных представителей) с 7.30 – 18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с 8.00 – 17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 Основным пунктом пропуска в ДОУ считать один центральный вход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опуск в ДОУ осущест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работников -  через центральный вход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родителей (законных представителей) — через центральный вход после осуществления переговоров по телефону с воспитателем своей группы (разрешения воспитателя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—  через центральный вход после выхода того работника, к которому приш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пуск на территорию и в здание ДОУ лиц, производящих ремонтные или иные работы в здании и на территории ДОУ осуществлять  только после сверки соответствующих списков и удостоверений личности, в рабочие дни с 8.00 до 19.00, а в нерабочие и праздничные дни  на основании служебной записки заведующего ДОУ, соответствующих списков рабочих и удостоверени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ход воспитанников на экскурсии, прогулки  осуществляется только в сопровождении воспит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выходы, кроме главного, открывать только на время прогулк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ход родителей и детей в здание дошкольного образовательного учреждения производится через главный в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Во время праздничных и выходных дней допускаются в ДОУ сотрудники и работники обслуживающих организаций, согласно приказу заведующей детским садом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Для встречи с воспитателями, или администрацией детского сада 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Родители, пришедшие за своими детьми, ожидают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смотр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ри наличии у посетителей объемных вещей (сумок) дежурный администратор 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При отказе – вызывается заведующий дошкольным образовательным учреждением, посетителю предлагается подождать у входа – на ул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отказе посетителя  предъявить содержимое ручной клади заведующему дошкольным образовательным учреждением или отказ подождать на улице, заведующий ДОУ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Правила пропуска автотранспорта на территорию ДО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ержать в закрытом на замок ви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ключи от ворот держать на пищеблоке дошкольного образовательного учреждения на специальном щи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ть только после проверки доку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бязательно 1 раз в месяц сверять списки автомашин централизованных перевозок и поставщиков услуг заместителем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хранить списки автомашин у кладовщика и заместителя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ДОУ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 контролировать 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Установить 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спрепятственный проезд на территорию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участников воспитательно-образовательных отношений, 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Заведующий 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Положение для улучшения работы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рядок контроля и лиц, ответственных за организацию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Заместитель заведующего по АХЧ (завхоз)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</w:rPr>
        <w:t xml:space="preserve"> воспитательно-образовательных отношений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торожа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дошкольного образовательного учрежде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ить доступ в ДО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8.00 до 6.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8.00 до 7.3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У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фамилия, имя отчество того, кто желает войти в ДОУ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дошкольного образовательного учреждения с помощью телефона и ответить на утверждённые вопрос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Участникам образовательных отношений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етского сада в зимний период, отпуская ребёнка одного до воро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Участники образовательных отношений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аботники ДОУ несу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утвержденного Поло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посторонних  ли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лиц в нерабочее время, выходные и праздничны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ыполнение настоящего Полож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безопасного пребывания детей в дошкольном образовательном учре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одительские собрания заканчивают свою работу не позднее 18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дошкольного образовательного учреждения до 07.3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опускной режим в здание дошкольного образовательного учреждения на период чрезвычайных ситуаций ограничиваетс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40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Категорически запрещается курить в здании ДОУ и на ег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Запрещается хранить в здание детского сада горючие, легковоспламеняющиеся, а также токсичные вещества и строительные 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На территории и в здании дошкольного образовательного учреждения запрещаются любые торгов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5. Все работники, находящиеся на территории  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ОУ. Принять меры по тушению возгорания и оказанию первой помощи пострада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6. Передача дежурства от работника охраны к сторожу, проходит с обязательным обходом территории и здания дошкольного образовательного учреждения, с записью в журнале сторож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cp:lastPrinted>2020-06-16T08:17:00Z</cp:lastPrinted>
  <dcterms:modified xsi:type="dcterms:W3CDTF">2020-06-17T07:29:00Z</dcterms:modified>
  <cp:revision>41</cp:revision>
  <dc:subject/>
  <dc:title/>
</cp:coreProperties>
</file>